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ужмарского сельского поселения </w:t>
      </w:r>
    </w:p>
    <w:p>
      <w:pPr>
        <w:pStyle w:val="Normal"/>
        <w:jc w:val="right"/>
        <w:rPr/>
      </w:pPr>
      <w:r>
        <w:rPr/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/>
        <w:t>Республики Марий Эл на 2020 год»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от «13»  декабря 2019 года  №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а Кужмарского сельского поселения и закрепленных за ними кодов классификации источников финансирования дефицитов бюджетов на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4783"/>
        <w:gridCol w:w="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ного администрато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да источника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фицита бюджет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а финансирования дефицита бюджета</w:t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жмарская  сельская администрация Звениговского муниципального района Республики Марий Э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источники финансирования дефицита бюджета Кужмарского сельского поселения администрирование, которых может осуществляться главными администраторами источников финансирования дефицита Кужмарского сельского поселения  в пределах их компетен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сельских поселений </w:t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ельских поселений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50:00Z</dcterms:created>
  <dc:creator>DM</dc:creator>
  <dc:description/>
  <cp:keywords/>
  <dc:language>en-US</dc:language>
  <cp:lastModifiedBy>User</cp:lastModifiedBy>
  <cp:lastPrinted>2019-12-13T10:45:00Z</cp:lastPrinted>
  <dcterms:modified xsi:type="dcterms:W3CDTF">2019-12-13T07:45:00Z</dcterms:modified>
  <cp:revision>3</cp:revision>
  <dc:subject/>
  <dc:title>                                                                                         Приложение № 4</dc:title>
</cp:coreProperties>
</file>